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255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255" w:type="dxa"/>
            <w:tcBorders/>
          </w:tcPr>
          <w:p>
            <w:pPr>
              <w:pStyle w:val="Normal"/>
              <w:ind w:firstLine="709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– Муниципального района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 о Комитете по управлению муниципальным имуществом муниципального района Сергиевский Самарской области, утвержденного постановлением Администрации муниципального района Сергиевский №1169 от 11.10.2022г.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административное здание, назначение: нежилое, этаж – 1, площадь 207,3кв.м, кадастровый номер: 63:31:0702001:466, расположенное по адресу: Самарская область, Сергиевский район, с.Сергиевск, ул.Северная, д.63А;</w:t>
      </w:r>
    </w:p>
    <w:p>
      <w:pPr>
        <w:pStyle w:val="TextBodyIndent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, площадь 1411 кв.м, кадастровый номер 63:31:0702001:43, категория земель: Земли населенных пунктов, вид разрешенного использования: деловое управление, расположенный по адресу: Самарская область, Сергиевский район, с.Сергиевск, ул.Северная, д.63А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Административное здание на основании Выписки из реестра муниципальной собственности Сергиевского района №507 от 18.10.2002г., выданной на основании постановления администрации Сергиевского района Самарской области №390 от 30.10.1996г. Постановления администрации Сергиевского района Самарской области №316 от 15.09.1997г., о чем в Едином государственном реестре недвижимости 18.11.2002 года сделана запись регистрации №63-01/31-2/2002-2221.1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ый участок на основании Выписки из реестра муниципальной собственности Сергиевского района №507 от 18.10.2002г., выданной на основании постановления администрации Сергиевского района Самарской области №390 от 30.10.1996г. Постановления администрации Сергиевского района Самарской области №316 от 15.09.1997г., о чем в Едином государственном реестре недвижимости 26.03.2012 года сделана запись регистрации №63-63-31/500/2012-30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административному зданию – __________ (сумма прописью) рублей ___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200 008,3 (двести тысяч восемь) рублей 3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административное здание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709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муниципальный район Сергиевский Самарской области в лице Комитета по управлению муниципальным имуществом муниципального района Серги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5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4-05-30T06:22:00Z</dcterms:modified>
  <cp:revision>6</cp:revision>
  <dc:subject>JOГO JARDIM x8?! PORRA! DIA 8 VOTA NГO!</dc:subject>
  <dc:title>Are You suprised ?</dc:title>
</cp:coreProperties>
</file>